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1" w:hanging="0"/>
        <w:jc w:val="both"/>
        <w:rPr>
          <w:rFonts w:ascii="Verdana" w:hAnsi="Verdana" w:cs="Verdana"/>
          <w:b w:val="false"/>
          <w:b w:val="false"/>
          <w:bCs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14935</wp:posOffset>
                </wp:positionV>
                <wp:extent cx="1066800" cy="5334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67" y="0"/>
                              </a:moveTo>
                              <a:lnTo>
                                <a:pt x="1631" y="667"/>
                              </a:lnTo>
                              <a:lnTo>
                                <a:pt x="1536" y="1310"/>
                              </a:lnTo>
                              <a:lnTo>
                                <a:pt x="1381" y="1857"/>
                              </a:lnTo>
                              <a:lnTo>
                                <a:pt x="1179" y="2357"/>
                              </a:lnTo>
                              <a:lnTo>
                                <a:pt x="929" y="2762"/>
                              </a:lnTo>
                              <a:lnTo>
                                <a:pt x="643" y="3071"/>
                              </a:lnTo>
                              <a:lnTo>
                                <a:pt x="357" y="3262"/>
                              </a:lnTo>
                              <a:lnTo>
                                <a:pt x="155" y="3333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155" y="16714"/>
                              </a:lnTo>
                              <a:lnTo>
                                <a:pt x="357" y="16738"/>
                              </a:lnTo>
                              <a:lnTo>
                                <a:pt x="643" y="16929"/>
                              </a:lnTo>
                              <a:lnTo>
                                <a:pt x="929" y="17238"/>
                              </a:lnTo>
                              <a:lnTo>
                                <a:pt x="1179" y="17643"/>
                              </a:lnTo>
                              <a:lnTo>
                                <a:pt x="1381" y="18143"/>
                              </a:lnTo>
                              <a:lnTo>
                                <a:pt x="1536" y="18690"/>
                              </a:lnTo>
                              <a:lnTo>
                                <a:pt x="1631" y="19333"/>
                              </a:lnTo>
                              <a:lnTo>
                                <a:pt x="1667" y="20000"/>
                              </a:lnTo>
                              <a:lnTo>
                                <a:pt x="18333" y="20000"/>
                              </a:lnTo>
                              <a:lnTo>
                                <a:pt x="18369" y="19333"/>
                              </a:lnTo>
                              <a:lnTo>
                                <a:pt x="18464" y="18690"/>
                              </a:lnTo>
                              <a:lnTo>
                                <a:pt x="18619" y="18143"/>
                              </a:lnTo>
                              <a:lnTo>
                                <a:pt x="18821" y="17643"/>
                              </a:lnTo>
                              <a:lnTo>
                                <a:pt x="19071" y="17238"/>
                              </a:lnTo>
                              <a:lnTo>
                                <a:pt x="19357" y="16929"/>
                              </a:lnTo>
                              <a:lnTo>
                                <a:pt x="19643" y="16738"/>
                              </a:lnTo>
                              <a:lnTo>
                                <a:pt x="19845" y="16714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19845" y="3333"/>
                              </a:lnTo>
                              <a:lnTo>
                                <a:pt x="19643" y="3262"/>
                              </a:lnTo>
                              <a:lnTo>
                                <a:pt x="19357" y="3071"/>
                              </a:lnTo>
                              <a:lnTo>
                                <a:pt x="19071" y="2762"/>
                              </a:lnTo>
                              <a:lnTo>
                                <a:pt x="18821" y="2357"/>
                              </a:lnTo>
                              <a:lnTo>
                                <a:pt x="18619" y="1857"/>
                              </a:lnTo>
                              <a:lnTo>
                                <a:pt x="18464" y="1310"/>
                              </a:lnTo>
                              <a:lnTo>
                                <a:pt x="18369" y="667"/>
                              </a:lnTo>
                              <a:lnTo>
                                <a:pt x="18333" y="0"/>
                              </a:lnTo>
                              <a:lnTo>
                                <a:pt x="16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667,0l1631,667l1536,1310l1381,1857l1179,2357l929,2762l643,3071l357,3262l155,3333l0,3333l0,16667l155,16714l357,16738l643,16929l929,17238l1179,17643l1381,18143l1536,18690l1631,19333l1667,20000l18333,20000l18369,19333l18464,18690l18619,18143l18821,17643l19071,17238l19357,16929l19643,16738l19845,16714l20000,16667l20000,3333l19845,3333l19643,3262l19357,3071l19071,2762l18821,2357l18619,1857l18464,1310l18369,667l18333,0l1667,0xe" fillcolor="white" stroked="t" o:allowincell="f" style="position:absolute;margin-left:4.4pt;margin-top:-9.05pt;width:83.95pt;height:41.95pt;mso-wrap-style:none;v-text-anchor:middle">
                <v:fill o:detectmouseclick="t" type="solid" color2="black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 w:val="false"/>
          <w:bCs/>
          <w:sz w:val="16"/>
        </w:rPr>
        <w:t xml:space="preserve">     </w:t>
      </w:r>
      <w:r>
        <w:rPr>
          <w:rFonts w:cs="Verdana" w:ascii="Verdana" w:hAnsi="Verdana"/>
          <w:b w:val="false"/>
          <w:bCs/>
          <w:sz w:val="16"/>
        </w:rPr>
        <w:t xml:space="preserve">marca da bollo </w:t>
      </w:r>
    </w:p>
    <w:p>
      <w:pPr>
        <w:pStyle w:val="Heading1"/>
        <w:ind w:right="561" w:hanging="0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 w:val="false"/>
          <w:bCs/>
          <w:sz w:val="16"/>
        </w:rPr>
        <w:t xml:space="preserve">          </w:t>
      </w:r>
      <w:r>
        <w:rPr>
          <w:rFonts w:cs="Verdana" w:ascii="Verdana" w:hAnsi="Verdana"/>
          <w:b w:val="false"/>
          <w:bCs/>
          <w:sz w:val="16"/>
        </w:rPr>
        <w:t>Euro 11</w:t>
      </w:r>
    </w:p>
    <w:p>
      <w:pPr>
        <w:pStyle w:val="Heading4"/>
        <w:ind w:firstLine="453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4962" w:firstLine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o Sportello Unico per l’Edilizia</w:t>
      </w:r>
    </w:p>
    <w:p>
      <w:pPr>
        <w:pStyle w:val="Normal"/>
        <w:spacing w:lineRule="auto" w:line="360"/>
        <w:ind w:left="4956" w:firstLine="6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 COMUNE DI _____________</w:t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ind w:right="561" w:hanging="0"/>
        <w:rPr>
          <w:rFonts w:ascii="Verdana" w:hAnsi="Verdana" w:cs="Verdana"/>
          <w:b w:val="false"/>
          <w:b w:val="false"/>
          <w:bCs/>
          <w:sz w:val="28"/>
        </w:rPr>
      </w:pPr>
      <w:r>
        <w:rPr>
          <w:rFonts w:cs="Verdana" w:ascii="Verdana" w:hAnsi="Verdana"/>
          <w:b w:val="false"/>
          <w:bCs/>
          <w:sz w:val="28"/>
        </w:rPr>
        <w:t>CERTIFICATO DI IDONEITA’ SISMICA DI OPERA ABUSIVA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 sottoscritto 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ato in ____________________ via__________________ n.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critto all’Albo/Ordine _______________________________al n. 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 sotto la propria personale responsabilità quanto segue: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aricato dal sig.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 il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 via _____________________n.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ccertare, ai sensi e per gli effetti dell’art. 35 della legge 28.2.1985, n. 47 e successive modifiche ed integrazioni, l’idoneità sismica delle opere abusive, site in via ___________________________________________ su area censita al foglio  ________ con il/i mapp. ________________ destinate a _____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uto conto che il presente certificato deve essere allegato alla domanda di condono edilizio quando le opere abusivamente eseguite ricadono in zona sottoposta a vincolo sismico.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certato che le opere abusive eseguite: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56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e realizzate nel ______________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56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ite in zona riconosciuta sismica dal _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56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ggiungono un volume complessiva di mc.______________________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56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stono in :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ò premesso procede ai seguenti  accertamenti: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premesso ed accertato, il sottoscritto con la qualifica di _____________________________regolarmente abilitato all’esercizio della professione ai sensi e per gli effetti dell’art. 35 della legge 28.2.1985, n. 47 e successive modificazioni ed integrazioni,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right="561" w:hanging="0"/>
        <w:rPr/>
      </w:pPr>
      <w:r>
        <w:rPr/>
        <w:t>C E R T I F I C A</w:t>
      </w:r>
    </w:p>
    <w:p>
      <w:pPr>
        <w:pStyle w:val="Normal"/>
        <w:spacing w:lineRule="atLeast" w:line="240"/>
        <w:ind w:right="56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l’idoneità sismica delle opere abusive eseguite, in epigrafe analiticamente individuate, di proprietà di ____________________________________ site in ___________________________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__ n. _________________ distinte al foglio_________ con il mapp. _____________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 li______________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left="4248" w:right="561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tecnico incaricato della certificazione</w:t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right="56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561" w:hanging="0"/>
      <w:jc w:val="cente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4536"/>
      <w:textAlignment w:val="baseline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56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37:00Z</dcterms:created>
  <dc:creator/>
  <dc:description/>
  <dc:language>en-US</dc:language>
  <cp:lastModifiedBy>t.cornaviera</cp:lastModifiedBy>
  <cp:lastPrinted>2004-11-16T17:05:00Z</cp:lastPrinted>
  <dcterms:modified xsi:type="dcterms:W3CDTF">2004-11-16T16:17:00Z</dcterms:modified>
  <cp:revision>12</cp:revision>
  <dc:subject/>
  <dc:title/>
</cp:coreProperties>
</file>